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招投标</w:t>
      </w:r>
      <w:r>
        <w:rPr>
          <w:b/>
          <w:sz w:val="28"/>
          <w:szCs w:val="28"/>
        </w:rPr>
        <w:t>课程调查表</w:t>
      </w:r>
    </w:p>
    <w:p>
      <w:pPr>
        <w:pStyle w:val="Normal"/>
        <w:widowControl/>
        <w:spacing w:lineRule="atLeast" w:line="2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83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训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员职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女比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、客户情况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客户是招标方还是投标方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招投标侧重什么行业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客户采购使用财政性资金还是自有资金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客户是党政机关还是企业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近一年的招投标项目数量及金额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您认为与招投标相关的情况介绍。</w:t>
            </w:r>
          </w:p>
        </w:tc>
      </w:tr>
      <w:tr>
        <w:trPr>
          <w:trHeight w:val="198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学员情况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员从事过招投标工作的比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员对招法和政府采购法两部法律的熟悉情况：（</w:t>
            </w:r>
            <w:r>
              <w:rPr/>
              <w:t>1</w:t>
            </w:r>
            <w:r>
              <w:rPr/>
              <w:t>）基本了解（</w:t>
            </w:r>
            <w:r>
              <w:rPr/>
              <w:t>2</w:t>
            </w:r>
            <w:r>
              <w:rPr/>
              <w:t>）掌握（</w:t>
            </w:r>
            <w:r>
              <w:rPr/>
              <w:t>3</w:t>
            </w:r>
            <w:r>
              <w:rPr/>
              <w:t>）熟悉并能有效运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请收集学员近一年招投标工作中遇到的突出问题及困惑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其他相关情况</w:t>
            </w:r>
          </w:p>
        </w:tc>
      </w:tr>
      <w:tr>
        <w:trPr>
          <w:trHeight w:val="198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bCs/>
                <w:szCs w:val="21"/>
              </w:rPr>
              <w:t>进行此次培训（项目）的原因是什么？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（描述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bCs/>
                <w:szCs w:val="21"/>
              </w:rPr>
              <w:t>此次培训（项目）的目的是什么？想达到什么效果？（描述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bCs/>
                <w:szCs w:val="21"/>
              </w:rPr>
              <w:t>企业对本次培训课程（项目）与讲师的要求是什么？（请描述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4:00Z</dcterms:created>
  <dc:creator>Administrator</dc:creator>
  <dc:description/>
  <dc:language>en-US</dc:language>
  <cp:lastModifiedBy>任我行</cp:lastModifiedBy>
  <dcterms:modified xsi:type="dcterms:W3CDTF">2019-03-05T03:01:26Z</dcterms:modified>
  <cp:revision>4</cp:revision>
  <dc:subject/>
  <dc:title>“魅力加油站”爱心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