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44"/>
          <w:szCs w:val="44"/>
          <w:lang w:eastAsia="zh-CN"/>
        </w:rPr>
        <w:t>粤诚信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eastAsia="zh-CN"/>
        </w:rPr>
        <w:t>·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年会员服务指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——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2"/>
          <w:sz w:val="32"/>
          <w:szCs w:val="32"/>
        </w:rPr>
        <w:t>广东省企业诚信建设促进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为会员免费提供六大服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（一）融资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依托中国邮政储蓄银行，为会员企业在融资过程中，对资金、结算、外汇等方面需求，提供广泛而有效的金融产品和服务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依托本会及组织的社会资源，为会员企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个人）提供低息的强抵押、弱担保、纯信用的金融产品，力所能及满足企业融资需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为会员企业定制符合其需求的特色融资产品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（二）法务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务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会员企业经营管理或日常业务的问题，提供法律咨询，为合法维权提供建议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企业职员进行法律普及教育提供帮助，根据企业需求提供企业专司法务人员的培训提供帮助，运用法律手段加强企业管理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受企业委托，代理参加诉讼、非诉讼交涉、协商、调解、仲裁等法律事务及相关活动，切实维护企业权益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企业高层提供与其业务活动有关的经常性法律咨询，向其提供有关法律信息资料，解释有关法律规定，为高层决策提供法律保障意见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三）劳务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依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广州红海集团及本会整合的高等院校、技工院校，为会员企业提供人才招聘、灵活用工（劳务派遣、劳动力服务外包、劳务承揽）服务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提供咨询培训、人力资源管理软件开发等全方位人力资源解决方案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四）咨询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依托本会专家库，根据企业需求开展企业经营管理全方位的咨询服务，为企业员工提供相关培训，组织专家到企业实地调研，建言献策，为企业提供诚信建设方面的专业咨询和策划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帮助企业向有关部门反馈意见，在本会能力范围内协助企业申请各类支持项目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五）会展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>
          <w:trHeight w:val="590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展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企业参加中国进口博览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9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推荐企业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澳门国际贸易投资展览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六）品牌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/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服务</w:t>
            </w:r>
          </w:p>
        </w:tc>
        <w:tc>
          <w:tcPr>
            <w:tcW w:w="7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推荐参加中国企业诚信星级评价、中国企业信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强活动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推荐参加广东省诚信企业、企业信用评级活动；</w:t>
            </w:r>
          </w:p>
        </w:tc>
      </w:tr>
      <w:tr>
        <w:trPr/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企业参加诚信管理、质量、环境、安全等体系认证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年广东省企业诚信建设促进会活动安排计划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10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95"/>
        <w:gridCol w:w="2340"/>
      </w:tblGrid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2"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1"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进全省企业申请会员发展工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秘书处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会员企业诚信服务宣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诚信建设部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会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信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用管理中心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协助申请中国邮政储蓄银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低息、贴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贷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诚信企业法律风险防控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eastAsia="zh-CN"/>
              </w:rPr>
              <w:t>交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参加人社部的人力资源实操技能提升培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《企业诚信管理体系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国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证工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会刊杂志投稿组稿服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-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员部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参加中国企业诚信星级、中国企业信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强、中国企业信用评价等活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秘书处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会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诚信宣传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1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秘书处</w:t>
            </w:r>
          </w:p>
        </w:tc>
      </w:tr>
    </w:tbl>
    <w:p>
      <w:pPr>
        <w:pStyle w:val="Ecxmsonormal"/>
        <w:shd w:fill="FFFFFF" w:val="clear"/>
        <w:spacing w:lineRule="exact" w:line="400" w:before="0" w:after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Ecxmsonormal"/>
        <w:shd w:fill="FFFFFF" w:val="clear"/>
        <w:spacing w:lineRule="exact" w:line="400" w:before="0" w:after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Ecxmsonormal"/>
        <w:shd w:fill="FFFFFF" w:val="clear"/>
        <w:spacing w:lineRule="exact" w:line="400" w:before="0" w:after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Ecxmsonormal"/>
        <w:shd w:fill="FFFFFF" w:val="clear"/>
        <w:spacing w:lineRule="exact" w:line="400" w:before="0" w:after="0"/>
        <w:ind w:firstLine="420"/>
        <w:jc w:val="both"/>
        <w:rPr/>
      </w:pPr>
      <w:r>
        <w:rPr>
          <w:rFonts w:ascii="仿宋_GB2312;仿宋" w:hAnsi="仿宋_GB2312;仿宋" w:eastAsia="仿宋_GB2312;仿宋"/>
          <w:color w:val="000000"/>
        </w:rPr>
        <w:t>广东省企业诚信建设促进会章程、简介、会员服务指南、诚信档案登记表、入会申请表等请登陆诚信广东网</w:t>
      </w:r>
      <w:r>
        <w:rPr>
          <w:rFonts w:ascii="仿宋_GB2312;仿宋" w:hAnsi="仿宋_GB2312;仿宋" w:cs="Times New Roman" w:eastAsia="仿宋_GB2312;仿宋"/>
          <w:color w:val="000000"/>
        </w:rPr>
        <w:t>（</w:t>
      </w:r>
      <w:r>
        <w:rPr>
          <w:rFonts w:eastAsia="仿宋_GB2312;仿宋" w:cs="Times New Roman" w:ascii="Times New Roman" w:hAnsi="Times New Roman"/>
          <w:color w:val="000000"/>
        </w:rPr>
        <w:t>www.cxgd.org</w:t>
      </w:r>
      <w:r>
        <w:rPr>
          <w:rFonts w:eastAsia="仿宋_GB2312;仿宋" w:cs="Times New Roman" w:ascii="仿宋_GB2312;仿宋" w:hAnsi="仿宋_GB2312;仿宋"/>
          <w:color w:val="000000"/>
        </w:rPr>
        <w:t>.cn</w:t>
      </w:r>
      <w:r>
        <w:rPr>
          <w:rFonts w:ascii="仿宋_GB2312;仿宋" w:hAnsi="仿宋_GB2312;仿宋" w:cs="Times New Roman" w:eastAsia="仿宋_GB2312;仿宋"/>
          <w:color w:val="000000"/>
        </w:rPr>
        <w:t>）下载或</w:t>
      </w:r>
      <w:r>
        <w:rPr>
          <w:rFonts w:ascii="仿宋_GB2312;仿宋" w:hAnsi="仿宋_GB2312;仿宋" w:eastAsia="仿宋_GB2312;仿宋"/>
          <w:color w:val="000000"/>
        </w:rPr>
        <w:t>查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jc w:val="left"/>
      <w:textAlignment w:val="baseline"/>
    </w:pPr>
    <w:rPr>
      <w:rFonts w:ascii="宋体" w:hAnsi="宋体" w:cs="宋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2:00Z</dcterms:created>
  <dc:creator>User</dc:creator>
  <dc:description/>
  <dc:language>en-US</dc:language>
  <cp:lastModifiedBy>任我行</cp:lastModifiedBy>
  <cp:lastPrinted>2019-12-05T09:51:00Z</cp:lastPrinted>
  <dcterms:modified xsi:type="dcterms:W3CDTF">2022-03-02T07:18:54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D6A5C03C642CE9DCF6E4099EC623A</vt:lpwstr>
  </property>
  <property fmtid="{D5CDD505-2E9C-101B-9397-08002B2CF9AE}" pid="3" name="KSOProductBuildVer">
    <vt:lpwstr>2052-11.1.0.11365</vt:lpwstr>
  </property>
</Properties>
</file>